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главног систем инжењер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дигиталну трансформацију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дељењу за информатичку подршку, Одсеку за информатичку подршку унутрашњим јединицама Завод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7:00:00Z</dcterms:modified>
  <cp:revision>1</cp:revision>
  <dc:subject/>
  <dc:title>Образац </dc:title>
</cp:coreProperties>
</file>